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校科研平台建设项目（文科）</w:t>
      </w:r>
      <w:r>
        <w:rPr/>
        <w:t>一览表</w:t>
      </w:r>
    </w:p>
    <w:tbl>
      <w:tblPr>
        <w:tblW w:w="9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3"/>
        <w:gridCol w:w="1080"/>
        <w:gridCol w:w="1080"/>
        <w:gridCol w:w="900"/>
        <w:gridCol w:w="2160"/>
        <w:gridCol w:w="1080"/>
        <w:gridCol w:w="1275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本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堂教学的反思与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教学的反思与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课堂教学的反思与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文化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代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文化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存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画像与汉民族民俗生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文化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汉文化与徐州公共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与近代中国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与五四文学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整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代词学编年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与亚非国家现代化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现代化进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北三农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土地承包经营权流转的制度堕距与实践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XWS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与德育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桂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亲相隐”问题的法与伦理综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7:00Z</dcterms:created>
  <dc:creator>island</dc:creator>
  <dc:description/>
  <cp:keywords/>
  <dc:language>en-US</dc:language>
  <cp:lastModifiedBy>walkinnet</cp:lastModifiedBy>
  <dcterms:modified xsi:type="dcterms:W3CDTF">2009-04-22T06:53:00Z</dcterms:modified>
  <cp:revision>7</cp:revision>
  <dc:subject/>
  <dc:title>2008年度校科研平台建设项目（文科）一览表</dc:title>
</cp:coreProperties>
</file>