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09</w:t>
      </w:r>
      <w:r>
        <w:rPr/>
        <w:t>年度国家法治与法学理论研究项目</w:t>
      </w:r>
      <w:r>
        <w:rPr>
          <w:rFonts w:eastAsia="Times New Roman"/>
        </w:rPr>
        <w:t xml:space="preserve">  </w:t>
      </w:r>
      <w:r>
        <w:rPr/>
        <w:t>课题指南目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点课题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特色社会主义法学基本理论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区域法治化评价体系与标准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少数民族习惯法与法治现代化关系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国家人权行动计划法律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科学发展观与基层政府执法能力建设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可持续发展的刑法保护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刑事庭审实证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物权法定原则下的新型非法定物权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创新市场的国家干预法律机制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当代国际金融危机的法律预防与治理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  <w:tab/>
        <w:t>.</w:t>
      </w:r>
      <w:r>
        <w:rPr>
          <w:rFonts w:ascii="仿宋_GB2312" w:hAnsi="仿宋_GB2312" w:eastAsia="仿宋_GB2312"/>
          <w:sz w:val="32"/>
          <w:szCs w:val="32"/>
        </w:rPr>
        <w:t>环境共同侵权责任研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一般课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国特色社会主义司法行政理论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我国律师业发展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社会主义法治理念与法律方法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和谐社会与司法权运作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慈善立法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民族自治地方立法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先发地区先行法治化的理论与实践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新闻法制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人民陪审制度的改革与完善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法律思维的形成机理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灾后少数民族传统文化的法律保护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民国时期国民政府法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中国传统法律文化道德原理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公民检举权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弱势群体宪法权利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城中村改造立法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学校教育质量评估法律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政府与公立学校关系的法治化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30. </w:t>
      </w:r>
      <w:r>
        <w:rPr>
          <w:rFonts w:ascii="仿宋_GB2312" w:hAnsi="仿宋_GB2312" w:eastAsia="仿宋_GB2312"/>
          <w:sz w:val="32"/>
          <w:szCs w:val="32"/>
        </w:rPr>
        <w:t>扩权强县的法律问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“</w:t>
      </w:r>
      <w:r>
        <w:rPr>
          <w:rFonts w:ascii="仿宋_GB2312" w:hAnsi="仿宋_GB2312" w:eastAsia="仿宋_GB2312"/>
          <w:sz w:val="32"/>
          <w:szCs w:val="32"/>
        </w:rPr>
        <w:t>首要标准”与监管改造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刑事被害人援助制度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共和国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犯罪与预防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刑事政策过程中的公民参与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我国刑法立法发展方向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刑事政策与刑法关系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调解优先的理论与实践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我国社会主义纠纷预防与治理机制整合问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社会主义诉讼法制观的完善与发展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未决羁押人员保护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电子支付法基础理论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金融机构破产制度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网络侵权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典当立法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医患法律关系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地理标志法律保护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非政府行为的农村合作经济组织融资法律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劳动合同法实施效果实证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农村集体土地征收制度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软件产业滥用市场支配地位的认定及其救济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我国特殊经济功能区法律制度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新农村建设中的金融法律制度改革与创新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消费者权益保护法修改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中国绿色税制法律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刑事司法协助制度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中国国际私法实证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反海盗的国际合作机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两岸经济合作框架协议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公海生物多样性法律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自然资源物权模式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27:00Z</dcterms:created>
  <dc:creator>ren</dc:creator>
  <dc:description/>
  <cp:keywords/>
  <dc:language>en-US</dc:language>
  <cp:lastModifiedBy>island</cp:lastModifiedBy>
  <cp:lastPrinted>2009-05-08T08:36:00Z</cp:lastPrinted>
  <dcterms:modified xsi:type="dcterms:W3CDTF">2009-05-31T01:27:00Z</dcterms:modified>
  <cp:revision>2</cp:revision>
  <dc:subject/>
  <dc:title>2006年度国家法治与法学理论研究项目课题指南</dc:title>
</cp:coreProperties>
</file>