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4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97"/>
        <w:gridCol w:w="3845"/>
        <w:gridCol w:w="2805"/>
      </w:tblGrid>
      <w:tr>
        <w:trPr>
          <w:trHeight w:val="40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7029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博士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硕士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152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非全日制硕士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4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本专科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35932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高等教育本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327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本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605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专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留学生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96"/>
        <w:gridCol w:w="3845"/>
        <w:gridCol w:w="2806"/>
      </w:tblGrid>
      <w:tr>
        <w:trPr>
          <w:trHeight w:val="402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6752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博士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硕士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97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非全日制硕士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5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本专科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生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37822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高等教育本科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343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本科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479</w:t>
            </w:r>
          </w:p>
        </w:tc>
      </w:tr>
      <w:tr>
        <w:trPr>
          <w:trHeight w:val="40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专科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留学生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8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552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14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7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269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2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6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6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390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0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90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3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501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各类在校生情况统计表（截止至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月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val="zh-CN"/>
              </w:rPr>
            </w:pPr>
            <w:r>
              <w:rPr>
                <w:rFonts w:eastAsia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3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硕士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62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5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2</w:t>
            </w:r>
            <w:r>
              <w:rPr>
                <w:bCs/>
                <w:color w:val="000000"/>
                <w:sz w:val="24"/>
              </w:rPr>
              <w:t>（其中学历教育</w:t>
            </w:r>
            <w:r>
              <w:rPr>
                <w:bCs/>
                <w:color w:val="000000"/>
                <w:sz w:val="24"/>
              </w:rPr>
              <w:t>455</w:t>
            </w:r>
            <w:r>
              <w:rPr>
                <w:bCs/>
                <w:color w:val="000000"/>
                <w:sz w:val="24"/>
              </w:rPr>
              <w:t>人，培训生</w:t>
            </w:r>
            <w:r>
              <w:rPr>
                <w:bCs/>
                <w:color w:val="000000"/>
                <w:sz w:val="24"/>
              </w:rPr>
              <w:t>117</w:t>
            </w:r>
            <w:r>
              <w:rPr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23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4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95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9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7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9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31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</w:rPr>
        <w:t>7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9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33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4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7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7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58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6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4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8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0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65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1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6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034030" cy="593725"/>
                      <wp:effectExtent l="635" t="3175" r="635" b="3175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080" cy="593640"/>
                                <a:chOff x="0" y="0"/>
                                <a:chExt cx="30340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55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212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6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331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38.85pt;height:46.7pt" coordorigin="-103,0" coordsize="4777,934">
                      <v:line id="shape_0" from="-103,0" to="4674,93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6;top: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33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32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2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0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28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791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en-US" w:eastAsia="en-US"/>
              </w:rPr>
            </w:pPr>
            <w:r>
              <w:rPr>
                <w:rFonts w:eastAsia="黑体" w:cs="宋体" w:ascii="黑体" w:hAnsi="黑体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034030" cy="593725"/>
                      <wp:effectExtent l="635" t="3175" r="635" b="3175"/>
                      <wp:wrapNone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080" cy="593640"/>
                                <a:chOff x="0" y="0"/>
                                <a:chExt cx="30340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55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212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6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331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38.85pt;height:46.7pt" coordorigin="-103,0" coordsize="4777,934">
                      <v:line id="shape_0" from="-103,0" to="4674,93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6;top: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33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32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2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1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1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5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00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7666</w:t>
            </w:r>
          </w:p>
        </w:tc>
      </w:tr>
    </w:tbl>
    <w:p>
      <w:pPr>
        <w:pStyle w:val="Normal"/>
        <w:tabs>
          <w:tab w:val="clear" w:pos="420"/>
          <w:tab w:val="right" w:pos="13118" w:leader="none"/>
        </w:tabs>
        <w:spacing w:lineRule="exact" w:line="400"/>
        <w:ind w:right="840" w:firstLine="840"/>
        <w:rPr/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3:00Z</dcterms:created>
  <dc:creator>MC SYSTEM</dc:creator>
  <dc:description/>
  <dc:language>en-US</dc:language>
  <cp:lastModifiedBy>Administrator</cp:lastModifiedBy>
  <dcterms:modified xsi:type="dcterms:W3CDTF">2025-06-03T00:59:38Z</dcterms:modified>
  <cp:revision>2</cp:revision>
  <dc:subject/>
  <dc:title>2005年高基报表学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2464CFC04388827743139DFC8D6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