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度省高校哲学社会科学项目配套经费拨款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701"/>
        <w:gridCol w:w="5812"/>
        <w:gridCol w:w="1134"/>
        <w:gridCol w:w="1418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主持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学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500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与五四文学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400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事件相关电位的汉语名动分离的神经机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6300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企业年金基金投资监管机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800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背景下高校就业工作创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其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800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国高校教学学术发展的策略研究—基于地方师范大学的视角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岚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800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制度下的我国巨型大学内部治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景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发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900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背景下苏北返乡农民工就业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400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背景下的媒介权力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400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联盟运行机制及其绩效测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亚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500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文人游幕与文学关系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靖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500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以来的美国女性诗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600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画像与汉民族民俗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存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400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动量表示法历史演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立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400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侗族语言和侗族大歌关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通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7200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资本论》与金融危机下科学发展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100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农村建设与农村新型“政治人”塑造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天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80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竞争力视角下的大学生职业指导工作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主持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B8801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辅导员队伍建设的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为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6300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落实科学发展观的路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提升政府有效性的视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德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7900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观引领下的苏北区域经济和谐发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7900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创新型发展战略及对中俄经贸关系的影响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铁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7700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与英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社会问题和社会改革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严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8400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职业体育产业政府规制体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7500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”镜像与近三十年文学变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XLX0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心理学视野下的语言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传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98600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发展观与环保传播研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广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7600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明南戏传播与戏剧母题衍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SJD880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学院大学生创业教育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永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壹拾陆万陆仟元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6:00Z</dcterms:created>
  <dc:creator>*</dc:creator>
  <dc:description/>
  <cp:keywords/>
  <dc:language>en-US</dc:language>
  <cp:lastModifiedBy>walkinnet</cp:lastModifiedBy>
  <cp:lastPrinted>2009-10-21T16:26:00Z</cp:lastPrinted>
  <dcterms:modified xsi:type="dcterms:W3CDTF">2009-10-22T01:46:00Z</dcterms:modified>
  <cp:revision>3</cp:revision>
  <dc:subject/>
  <dc:title/>
</cp:coreProperties>
</file>