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945"/>
        <w:gridCol w:w="1605"/>
        <w:gridCol w:w="1121"/>
        <w:gridCol w:w="1807"/>
        <w:gridCol w:w="2022"/>
        <w:gridCol w:w="1098"/>
      </w:tblGrid>
      <w:tr>
        <w:trPr>
          <w:trHeight w:val="301" w:hRule="atLeast"/>
        </w:trPr>
        <w:tc>
          <w:tcPr>
            <w:tcW w:w="1006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640"/>
              <w:jc w:val="righ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28"/>
                <w:szCs w:val="28"/>
              </w:rPr>
              <w:t>高等学校毕业生档案转递告知书</w:t>
            </w:r>
          </w:p>
          <w:p>
            <w:pPr>
              <w:pStyle w:val="Normal"/>
              <w:widowControl/>
              <w:snapToGrid w:val="false"/>
              <w:spacing w:before="0" w:after="312"/>
              <w:jc w:val="righ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（此联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由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高校填写，交高校毕业生本人留存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340610</wp:posOffset>
                      </wp:positionV>
                      <wp:extent cx="6301105" cy="2870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2870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3"/>
                                  </w:tblGrid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99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99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firstLine="5400"/>
                                          <w:jc w:val="right"/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转档字</w:t>
                                        </w:r>
                                        <w:r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24"/>
                                            <w:u w:val="dotte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  <w:u w:val="dotted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cs="宋体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  <w:u w:val="dotted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宋体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  <w:u w:val="dotted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24"/>
                                            <w:u w:val="dotted"/>
                                          </w:rPr>
                                          <w:t>学号（建议）</w:t>
                                        </w:r>
                                        <w:r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923" w:type="dxa"/>
                                        <w:tcBorders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仿宋_GB2312;仿宋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cs="宋体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宋体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届毕业生</w:t>
                                        </w:r>
                                        <w:r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u w:val="single"/>
                                          </w:rPr>
                                          <w:t>××××</w:t>
                                        </w:r>
                                        <w:r>
                                          <w:rPr>
                                            <w:rFonts w:cs="宋体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4"/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您的毕业生档案已于</w:t>
                                        </w:r>
                                        <w:r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日寄往</w:t>
                                        </w:r>
                                        <w:r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，请您适时与档案接收单位（机构）联系办理相关事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80"/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sz w:val="24"/>
                                          </w:rPr>
                                          <w:t>经办人：                           发件单位（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80"/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sz w:val="24"/>
                                          </w:rPr>
                                          <w:t xml:space="preserve">联系电话：                         </w:t>
                                        </w:r>
                                        <w:r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sz w:val="24"/>
                                          </w:rPr>
                                          <w:t>年    月  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0" w:hRule="atLeast"/>
                                    </w:trPr>
                                    <w:tc>
                                      <w:tcPr>
                                        <w:tcW w:w="992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仿宋_GB2312;仿宋" w:hAnsi="仿宋_GB2312;仿宋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226.05pt;mso-wrap-distance-left:0pt;mso-wrap-distance-right:9pt;mso-wrap-distance-top:0pt;mso-wrap-distance-bottom:0pt;margin-top:-18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5400"/>
                                    <w:jc w:val="right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转档字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u w:val="dotted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u w:val="dotted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u w:val="dotted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u w:val="dotted"/>
                                    </w:rPr>
                                    <w:t>学号（建议）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2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届毕业生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>××××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64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您的毕业生档案已于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日寄往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，请您适时与档案接收单位（机构）联系办理相关事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</w:rPr>
                                    <w:t>经办人：                           发件单位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</w:rPr>
                                    <w:t xml:space="preserve">联系电话：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</w:rPr>
                                    <w:t>年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99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1006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28"/>
                <w:szCs w:val="28"/>
              </w:rPr>
              <w:t>高等学校毕业生档案转递单</w:t>
            </w:r>
          </w:p>
        </w:tc>
      </w:tr>
      <w:tr>
        <w:trPr>
          <w:trHeight w:val="232" w:hRule="atLeast"/>
        </w:trPr>
        <w:tc>
          <w:tcPr>
            <w:tcW w:w="10063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转档字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u w:val="dotted"/>
              </w:rPr>
              <w:t xml:space="preserve">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1373" w:hRule="atLeast"/>
        </w:trPr>
        <w:tc>
          <w:tcPr>
            <w:tcW w:w="1006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u w:val="single"/>
              </w:rPr>
              <w:t xml:space="preserve">单位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484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兹将我校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届毕业生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（身份证号：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u w:val="single"/>
                <w:lang w:eastAsia="ko-KR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转递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编号：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）的档案材料转往贵处，请按档案所列目录清单查收，并将回执退回。</w:t>
            </w:r>
          </w:p>
        </w:tc>
      </w:tr>
      <w:tr>
        <w:trPr>
          <w:trHeight w:val="950" w:hRule="atLeast"/>
        </w:trPr>
        <w:tc>
          <w:tcPr>
            <w:tcW w:w="100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经办人（签名）：                  发件单位（盖章）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 xml:space="preserve">联系电话：              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535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生源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联系电话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转递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类型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就业单位名称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单位地址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档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卷数</w:t>
            </w:r>
          </w:p>
        </w:tc>
      </w:tr>
      <w:tr>
        <w:trPr>
          <w:trHeight w:val="528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 xml:space="preserve">回执邮寄地址：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eastAsia="ko-KR"/>
              </w:rPr>
              <w:t xml:space="preserve">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 xml:space="preserve"> 邮政编码：</w:t>
            </w:r>
          </w:p>
        </w:tc>
      </w:tr>
      <w:tr>
        <w:trPr>
          <w:trHeight w:val="490" w:hRule="atLeast"/>
        </w:trPr>
        <w:tc>
          <w:tcPr>
            <w:tcW w:w="10063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righ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（此联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由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高校填写，放入高校毕业生档案）</w:t>
            </w:r>
          </w:p>
        </w:tc>
      </w:tr>
      <w:tr>
        <w:trPr>
          <w:trHeight w:val="542" w:hRule="atLeast"/>
        </w:trPr>
        <w:tc>
          <w:tcPr>
            <w:tcW w:w="1006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28"/>
                <w:szCs w:val="28"/>
              </w:rPr>
              <w:t>高等学校毕业生档案转递回执</w:t>
            </w:r>
          </w:p>
        </w:tc>
      </w:tr>
      <w:tr>
        <w:trPr>
          <w:trHeight w:val="2433" w:hRule="atLeast"/>
        </w:trPr>
        <w:tc>
          <w:tcPr>
            <w:tcW w:w="10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480"/>
              <w:jc w:val="distribut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你处于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日转来高等学校毕业生档案转递单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转档字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号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）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所开列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同志档案共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卷已收到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。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现将回执退回，请查收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收件人（签名）：                    收件单位（盖章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 xml:space="preserve">联系电话：             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0063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40"/>
              <w:jc w:val="righ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（此联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由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档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管理服务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机构填写，反馈高校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before="156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请将档案转递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回执扫描件或图片反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至学院办公邮箱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：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020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×××@jsnu.edu.cn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苏师范大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××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院，联系人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×××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老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电话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516-8365×××</w:t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color w:val="000000"/>
          <w:kern w:val="0"/>
          <w:sz w:val="24"/>
        </w:rPr>
        <w:t>附件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仿宋_GB2312;仿宋" w:hAnsi="仿宋_GB2312;仿宋" w:eastAsia="仿宋_GB2312;仿宋" w:cs="仿宋_GB2312;仿宋"/>
      <w:color w:val="2C2C2C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eastAsia="宋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6"/>
    <w:qFormat/>
    <w:pPr>
      <w:ind w:firstLine="200"/>
    </w:pPr>
    <w:rPr>
      <w:rFonts w:ascii="Times New Roman" w:hAnsi="Times New Roman" w:eastAsia="宋体" w:cs="Arial"/>
    </w:rPr>
  </w:style>
  <w:style w:type="paragraph" w:styleId="Style18">
    <w:name w:val="修订"/>
    <w:qFormat/>
    <w:pPr>
      <w:widowControl/>
      <w:bidi w:val="0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22:47:00Z</dcterms:created>
  <dc:creator>shiandong</dc:creator>
  <dc:description/>
  <dc:language>en-US</dc:language>
  <cp:lastModifiedBy>大大里子</cp:lastModifiedBy>
  <cp:lastPrinted>2023-06-02T16:18:00Z</cp:lastPrinted>
  <dcterms:modified xsi:type="dcterms:W3CDTF">2025-06-09T01:40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A60A335E14017BFDA5455C781EAC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dkMmMyYmY1OTI2MGVlZDVjZjFlZjQ4MzMxN2M1ZTAiLCJ1c2VySWQiOiIyNDcyMTMxIn0=</vt:lpwstr>
  </property>
  <property fmtid="{D5CDD505-2E9C-101B-9397-08002B2CF9AE}" pid="5" name="commondata">
    <vt:lpwstr>commondata</vt:lpwstr>
  </property>
</Properties>
</file>